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24523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45235" cy="1117600"/>
                    </a:xfrm>
                    <a:prstGeom prst="rect">
                      <a:avLst/>
                    </a:prstGeom>
                  </pic:spPr>
                </pic:pic>
              </a:graphicData>
            </a:graphic>
          </wp:anchor>
        </w:drawing>
      </w:r>
      <w:r>
        <w:rPr>
          <w:sz w:val="28"/>
          <w:szCs w:val="28"/>
        </w:rPr>
        <w:t>Projet de Rapport sur la pauvreté dans l'Union Européenne</w:t>
      </w:r>
    </w:p>
    <w:p>
      <w:pPr>
        <w:pStyle w:val="Normal"/>
        <w:rPr>
          <w:sz w:val="28"/>
          <w:szCs w:val="28"/>
        </w:rPr>
      </w:pPr>
      <w:r>
        <w:rPr>
          <w:sz w:val="28"/>
          <w:szCs w:val="28"/>
        </w:rPr>
        <w:t>Rapporteur : Nathalie Griesbeck</w:t>
      </w:r>
    </w:p>
    <w:p>
      <w:pPr>
        <w:pStyle w:val="Normal"/>
        <w:rPr>
          <w:sz w:val="28"/>
          <w:szCs w:val="28"/>
          <w:lang w:val="fr-FR"/>
        </w:rPr>
      </w:pPr>
      <w:r>
        <w:rPr>
          <w:sz w:val="28"/>
          <w:szCs w:val="28"/>
          <w:lang w:val="fr-FR"/>
        </w:rPr>
      </w:r>
    </w:p>
    <w:p>
      <w:pPr>
        <w:pStyle w:val="Normal12"/>
        <w:rPr>
          <w:i/>
          <w:i/>
          <w:sz w:val="28"/>
          <w:szCs w:val="24"/>
          <w:lang w:val="fr-FR"/>
        </w:rPr>
      </w:pPr>
      <w:r>
        <w:rPr>
          <w:i/>
          <w:sz w:val="28"/>
          <w:szCs w:val="24"/>
          <w:lang w:val="fr-FR"/>
        </w:rPr>
      </w:r>
    </w:p>
    <w:p>
      <w:pPr>
        <w:pStyle w:val="Contents3"/>
        <w:rPr>
          <w:i w:val="false"/>
          <w:i w:val="false"/>
          <w:szCs w:val="24"/>
        </w:rPr>
      </w:pPr>
      <w:r>
        <w:rPr>
          <w:i w:val="false"/>
          <w:szCs w:val="24"/>
        </w:rPr>
      </w:r>
    </w:p>
    <w:p>
      <w:pPr>
        <w:pStyle w:val="Contents3"/>
        <w:rPr/>
      </w:pPr>
      <w:r>
        <w:rPr/>
        <w:t>La lutte contre la pauvreté et l'exclusion sociale : une responsabilité européenn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a construction européenne est fondée sur l'entente entre les peuples et la prospérité européenne, ainsi que sur le respect des droits fondamentaux, de la dignité humaine, et sur le principe de solidarité entre les citoyens, et que ces valeurs doivent se traduire avec force dans la lutte contre la pauvreté et l'exclusion sociale,</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lang w:val="fr-FR"/>
        </w:rPr>
      </w:pPr>
      <w:r>
        <w:rPr>
          <w:lang w:val="fr-FR"/>
        </w:rPr>
        <w:t>Considérant l'esprit humaniste du projet des Pères fondateurs, qui déclarent : « l'Europe doit devenir un modèle de la solidarité universelle de l'avenir. [...] Nous nous sentons solidaires [...] dans la lutte contre la misère, dans le respect des traités en la sauvegarde de la justice et de la dignité humaine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l'article 3 du Traité sur l'Union européenne, qui dispose que " L'Union a pour but de promouvoir la paix, ses valeurs et le bien-être de ses peuples [...] œuvre pour le développement durable de l'Europe fondé sur une croissance économique équilibrée et sur la stabilité des prix, une économie sociale de marché hautement compétitive, qui tend au plein emploi et au progrès social, [...] combat l'exclusion sociale et les discriminations, et promeut la justice et la protection sociales, l'égalité entre les femmes et les hommes, la solidarité entre les générations [...] la protection des droits de l'enfant [...], la cohésion économique, sociale et territoriale, et la solidarité entre les États membres".</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pPr>
      <w:r>
        <w:rPr>
          <w:lang w:val="fr-FR"/>
        </w:rPr>
        <w:t xml:space="preserve">Considérant que ces objectifs doivent être poursuivis dans toutes les politiques et actions de l'UE, selon les articles 8, 9 et 10 du Traité sur le Fonctionnement de l'Union européenne (TFUE), </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article 151 du TFUE reconnaît comme objectifs « la promotion de l'emploi, l'amélioration des conditions de vie et de travail [...], une protection sociale adéquate, le dialogue social, le développement des ressources humaines permettant un niveau d'emploi élevé et durable et la lutte contre les exclusions » et fait référence aux principes sociaux fondamentaux énoncés dans la Charte sociale européenne et la Charte communautaire des droits sociaux fondamentaux des travailleur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n vertu de l'article 153 du TFUE, l'UE dispose de moyens d'actions pour lutter contre la pauvreté, dans les domaines de "l'intégration des personnes exclues du marché du travail, [...] la lutte contre l'exclusion sociale", et "le Parlement européen et le Conseil [pouvant] arrêter des prescriptions minimales applicables progressivement",</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malgré le principe de subsidiarité, selon lequel la lutte contre la pauvreté et l'exclusion sociale relève en premier lieu des autorités nationales et locales des États membres, l'UE se doit d'agir dans ce domaine, pour préserver les principes qui sont aux fondements même de son existence,</w:t>
      </w:r>
    </w:p>
    <w:p>
      <w:pPr>
        <w:pStyle w:val="Normal"/>
        <w:tabs>
          <w:tab w:val="left" w:pos="720" w:leader="none"/>
        </w:tabs>
        <w:rPr>
          <w:lang w:val="fr-FR"/>
        </w:rPr>
      </w:pPr>
      <w:r>
        <w:rPr>
          <w:lang w:val="fr-FR"/>
        </w:rPr>
      </w:r>
    </w:p>
    <w:p>
      <w:pPr>
        <w:pStyle w:val="Normal"/>
        <w:tabs>
          <w:tab w:val="left" w:pos="720" w:leader="none"/>
        </w:tabs>
        <w:rPr>
          <w:lang w:val="fr-FR"/>
        </w:rPr>
      </w:pPr>
      <w:r>
        <w:rPr>
          <w:lang w:val="fr-FR"/>
        </w:rPr>
      </w:r>
    </w:p>
    <w:p>
      <w:pPr>
        <w:pStyle w:val="Normal"/>
        <w:tabs>
          <w:tab w:val="left" w:pos="720" w:leader="none"/>
        </w:tabs>
        <w:ind w:firstLine="180"/>
        <w:rPr>
          <w:lang w:val="fr-FR"/>
        </w:rPr>
      </w:pPr>
      <w:r>
        <w:rPr>
          <w:lang w:val="fr-FR"/>
        </w:rPr>
      </w:r>
    </w:p>
    <w:p>
      <w:pPr>
        <w:pStyle w:val="Contents3"/>
        <w:rPr/>
      </w:pPr>
      <w:r>
        <w:rPr/>
        <w:t>La pauvreté et l'exclusion sociale dans une Europe en crise</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pPr>
      <w:r>
        <w:rPr>
          <w:lang w:val="fr-FR"/>
        </w:rPr>
        <w:t xml:space="preserve">Considérant qu'en 2010, l'UE comptait 115,5 millions de citoyens menacés par la pauvreté et l'exclusion sociale, soit 23% de sa population ; que 40,2 millions de personnes souffraient de privations matérielles graves, soit 8% de sa population, et qu'environ un million de personnes étaient en situation de grande pauvreté, ne pouvant pas subvenir à leurs besoins, même les plus essentiels,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a crise économique et sociale a aggravé la pauvreté et  l'exclusion sociale en Europe, et qu'après une longue phase de recul, la pauvreté et l'exclusion sociale se développent à nouveau au sein de l'U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 xml:space="preserve">Considérant que la grande pauvreté représente une violation des droits humains et une grave atteinte à la dignité humaine, favorisant la stigmatisation et les injustices ; et que certaines personnes en situation de pauvreté et d'exclusion sociale ne peuvent jouir de manière effective, de l’ensemble de leurs droits fondamentaux, notamment civils et politiques,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es situations de pauvreté et d'exclusion sociale peuvent résulter de multiples facteurs, notamment économiques, professionnels, sociaux, familiaux, de santé, ou être liées à des difficultés d'accès à l'emploi, au logement, à des discriminations, et que ces facteurs sont alimentés par un cadre économique global défavorable,</w:t>
      </w:r>
    </w:p>
    <w:p>
      <w:pPr>
        <w:pStyle w:val="Normal"/>
        <w:tabs>
          <w:tab w:val="left" w:pos="720" w:leader="none"/>
        </w:tabs>
        <w:ind w:firstLine="180"/>
        <w:rPr>
          <w:shd w:fill="000080" w:val="clear"/>
          <w:lang w:val="fr-FR"/>
        </w:rPr>
      </w:pPr>
      <w:r>
        <w:rPr>
          <w:shd w:fill="000080" w:val="clear"/>
          <w:lang w:val="fr-FR"/>
        </w:rPr>
      </w:r>
    </w:p>
    <w:p>
      <w:pPr>
        <w:pStyle w:val="Normal"/>
        <w:numPr>
          <w:ilvl w:val="0"/>
          <w:numId w:val="2"/>
        </w:numPr>
        <w:tabs>
          <w:tab w:val="left" w:pos="720" w:leader="none"/>
        </w:tabs>
        <w:ind w:left="0" w:firstLine="180"/>
        <w:rPr/>
      </w:pPr>
      <w:r>
        <w:rPr>
          <w:lang w:val="fr-FR"/>
        </w:rPr>
        <w:t>Considérant que les orientations politiques sociales et fiscales de certains gouvernements, le creusement des inégalités de revenus, les insuffisances de la réglementation du travail, le manque de coordination des actions de suivi et d'accompagnement personnels peuvent être une cause supplémentaire de l'augmentation de la pauvreté,</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a pauvreté et l'exclusion sociale ne sont pas seulement monétaire mais qu'elles privent de liens sociaux, isolent et provoquent un enfermement culturel ; le déficit de liens culturels et sociaux étant l'une des barrières principales à l'inclusion des personnes en situation d'exclusion social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es personnes en situation de pauvreté et d'exclusion sociale ont plus difficilement accès à certains services publics vitaux, notamment l'accès aux soins de santé, et aux services publics permettant l'inclusion sociale, notamment l'éducation, la formation, les transports et l'accueil de la petite enfanc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a pauvreté constitue une réalité dans la vie de beaucoup de citoyens et qu'elle touche néanmoins plus particulièrement certaines populations</w:t>
      </w:r>
      <w:r>
        <w:rPr>
          <w:rStyle w:val="FootnoteReference"/>
          <w:rStyle w:val="FootnoteAnchor"/>
          <w:lang w:val="fr-FR"/>
        </w:rPr>
        <w:footnoteReference w:id="2"/>
      </w:r>
      <w:r>
        <w:rPr>
          <w:lang w:val="fr-FR"/>
        </w:rPr>
        <w:t>, notamment les personnes sans emploi, les familles nombreuses et monoparentales, les femmes, les personnes âgées, les enfants, les personnes en situation de handicap, les migrants et les minorités ethniques, dont les populations Rom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es discriminations privent certaines personnes du principe d'égalité des chances et  peuvent être à l'origine de situations de pauvreté et d'exclusion sociale,</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pPr>
      <w:r>
        <w:rPr>
          <w:lang w:val="fr-FR"/>
        </w:rPr>
        <w:t>Considérant que 20% des enfants sont touchés ou menacés par la pauvreté dans l'Union et qu'une situation de pauvreté subie par un enfant peut avoir des conséquences majeures sur son avenir ; l'éradication, à court terme, de la pauvreté chez les enfants doit être un objectif prioritaire,</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pPr>
      <w:r>
        <w:rPr>
          <w:lang w:val="fr-FR"/>
        </w:rPr>
        <w:t xml:space="preserve">Considérant que l'exclusion scolaire constitue un important facteur de pauvreté et d'exclusion sociale, que l'école doit être un acteur majeur de l'égalité des chances,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 xml:space="preserve">Considérant que le chômage des jeunes a augmenté de 50% depuis 2008 s'élevant en 2012 à 22,5% et que de plus en plus de jeunes en Europe se retrouvent sans cursus académique, ni formation professionnelle, ni emploi, alors même que la jeunesse a la capacité de porter les mutations économiques dont l'UE a besoin ; et que le coût social et économique présent et futur de cette situation est très élevé,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certaines populations connaissent un taux d'emploi significativement plus faible, et que ces populations en difficulté ont des besoins spécifiques pour progresser vers l'objectif de la stratégie Europe 2020 d'un taux d'emploi de 75%,</w:t>
      </w:r>
    </w:p>
    <w:p>
      <w:pPr>
        <w:pStyle w:val="Normal"/>
        <w:tabs>
          <w:tab w:val="left" w:pos="720" w:leader="none"/>
        </w:tabs>
        <w:rPr>
          <w:shd w:fill="FFFF00" w:val="clear"/>
          <w:lang w:val="fr-FR"/>
        </w:rPr>
      </w:pPr>
      <w:r>
        <w:rPr>
          <w:shd w:fill="FFFF00" w:val="clear"/>
          <w:lang w:val="fr-FR"/>
        </w:rPr>
      </w:r>
    </w:p>
    <w:p>
      <w:pPr>
        <w:pStyle w:val="Normal"/>
        <w:numPr>
          <w:ilvl w:val="0"/>
          <w:numId w:val="2"/>
        </w:numPr>
        <w:tabs>
          <w:tab w:val="left" w:pos="720" w:leader="none"/>
        </w:tabs>
        <w:ind w:left="0" w:firstLine="180"/>
        <w:rPr/>
      </w:pPr>
      <w:r>
        <w:rPr>
          <w:lang w:val="fr-FR"/>
        </w:rPr>
        <w:t xml:space="preserve">Considérant que 8% des travailleurs au sein de l'UE sont des "travailleurs pauvres", que l'emploi seul ne préserve pas de la pauvreté et de l'exclusion sociale,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 xml:space="preserve">Considérant que la garantie de conditions de vie décentes contribue à l'inclusion sociale, que des mécanismes de revenu minimum adéquat constituent un instrument essentiel de lutte contre la pauvreté et l'exclusion sociale, mais qu'ils doivent être suffisamment élevés ; regrette que trois Etats membres de l'UE ne possèdent pas de dispositifs de revenu minimum adéquat,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es systèmes d'allocations et les services d'aides sociales  interviennent parfois tardivement, n'empêchant pas la situation de pauvreté et d'exclusion sociale de s'installer, et que les procédures d'accès à ces dispositifs sont parfois inadaptée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n cinq ans, les 2/3 des Européens ayant subi une situation de pauvreté traversent à nouveau une telle situation ; que les parcours d'inclusion active sont un outil indispensable à une sortie durable de la pauvreté,</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a crise économique et budgétaire que traversent les Etats membres contraint certains à une diminution de la prise en charge sociale des situations de pauvreté et d'exclusion sociale,</w:t>
      </w:r>
    </w:p>
    <w:p>
      <w:pPr>
        <w:pStyle w:val="Normal"/>
        <w:tabs>
          <w:tab w:val="left" w:pos="720" w:leader="none"/>
        </w:tabs>
        <w:rPr>
          <w:lang w:val="fr-FR"/>
        </w:rPr>
      </w:pPr>
      <w:r>
        <w:rPr>
          <w:lang w:val="fr-FR"/>
        </w:rPr>
      </w:r>
    </w:p>
    <w:p>
      <w:pPr>
        <w:pStyle w:val="Contents3"/>
        <w:rPr/>
      </w:pPr>
      <w:r>
        <w:rPr/>
        <w:t>La lutte contre la pauvreté et l'exclusion sociale : des résultats insuffisant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 xml:space="preserve">Considérant que la lutte contre la pauvreté est l'une des cinq lignes directrices de la stratégie Europe 2020, que l'objectif chiffré de réduction du nombre de personnes en situation de pauvreté dans l'UE de 20 millions est une première étape dans l'élimination de la pauvreté,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a prospérité économique est durablement et fortement mise à mal dans un certain nombre d'Etats membres et que la croissance ne peut pas être la seule réponse contre la pauvreté et l'exclusion social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a lutte contre la pauvreté et l'exclusion sociale doit notamment s'inscrire dans les politiques d'accès à l'emploi, de protection sociale, d'accès aux services essentiels, d'éducation, de la jeunesse, d'intégration des migrants, d'inclusion sociale et de lutte contre la discrimination et dans les politiques sectorielles (marché intérieur, consommation, logement, santé, technologies de l'information et de la communication)</w:t>
      </w:r>
      <w:r>
        <w:rPr>
          <w:rStyle w:val="FootnoteReference"/>
          <w:rStyle w:val="FootnoteAnchor"/>
          <w:lang w:val="fr-FR"/>
        </w:rPr>
        <w:footnoteReference w:id="3"/>
      </w:r>
      <w:r>
        <w:rPr>
          <w:lang w:val="fr-FR"/>
        </w:rPr>
        <w:t>,</w:t>
      </w:r>
    </w:p>
    <w:p>
      <w:pPr>
        <w:pStyle w:val="Normal"/>
        <w:rPr>
          <w:lang w:val="fr-FR"/>
        </w:rPr>
      </w:pPr>
      <w:r>
        <w:rPr>
          <w:lang w:val="fr-FR"/>
        </w:rPr>
      </w:r>
    </w:p>
    <w:p>
      <w:pPr>
        <w:pStyle w:val="Normal"/>
        <w:numPr>
          <w:ilvl w:val="0"/>
          <w:numId w:val="2"/>
        </w:numPr>
        <w:tabs>
          <w:tab w:val="left" w:pos="720" w:leader="none"/>
        </w:tabs>
        <w:ind w:left="0" w:firstLine="180"/>
        <w:rPr/>
      </w:pPr>
      <w:r>
        <w:rPr>
          <w:lang w:val="fr-FR"/>
        </w:rPr>
        <w:t>Considérant que la stratégie de Lisbonne prévoyant un élan décisif d'élimination de la pauvreté ne s'est pas traduite par des résultats significatifs, que depuis plus d'une décennie, les recommandations se sont accumulées sans être suffisamment mises en œuvre et que les résultats de l'Agenda social 2005-2010 sont restés insuffisants,</w:t>
      </w:r>
    </w:p>
    <w:p>
      <w:pPr>
        <w:pStyle w:val="Normal"/>
        <w:tabs>
          <w:tab w:val="left" w:pos="720" w:leader="none"/>
        </w:tabs>
        <w:ind w:firstLine="180"/>
        <w:rPr>
          <w:lang w:val="fr-FR"/>
        </w:rPr>
      </w:pPr>
      <w:r>
        <w:rPr>
          <w:lang w:val="fr-FR"/>
        </w:rPr>
      </w:r>
    </w:p>
    <w:p>
      <w:pPr>
        <w:pStyle w:val="Normal"/>
        <w:numPr>
          <w:ilvl w:val="0"/>
          <w:numId w:val="2"/>
        </w:numPr>
        <w:tabs>
          <w:tab w:val="left" w:pos="720" w:leader="none"/>
        </w:tabs>
        <w:ind w:left="0" w:firstLine="180"/>
        <w:rPr>
          <w:lang w:val="fr-FR"/>
        </w:rPr>
      </w:pPr>
      <w:r>
        <w:rPr>
          <w:lang w:val="fr-FR"/>
        </w:rPr>
        <w:t>Considérant que les travaux réalisés, en 2010, à l'occasion de l'Année européenne 2010 contre la pauvreté et l'exclusion sociale doivent être mobilisés et poursuivi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es Programmes nationaux de réformes, qui doivent permettre la mise en œuvre de la stratégie Europe 2020, n'ont pas permis d'enregistrer les résultats espérés, que de nombreux retards ont été observés dans la remise des Rapports sociaux nationaux d'avril 2012, et que le manque de volonté politique des Etats membres et des institutions de l'UE, en particulier la Commission, est la principale cause de cet échec ; Considérant injustifiée et inadaptée l'exception faite aux pays de la Troïka, actuellement dispensés de l'obligation de présenter un Programme national de réforme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lang w:val="fr-FR"/>
        </w:rPr>
      </w:pPr>
      <w:r>
        <w:rPr>
          <w:lang w:val="fr-FR"/>
        </w:rPr>
        <w:t>Considérant le manque de collaboration, dans la réalisation du volet pauvreté de la stratégie Europe 2020 observée dans la plupart des Etats membres, avec les associations de lutte contre la pauvreté et l'exclusion social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 xml:space="preserve">Considérant que les avancées réalisées en matière de gouvernance économique dans l'UE et les exigences budgétaires doivent trouver un équilibre avec les impératifs sociaux, </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objectif de la stratégie Europe 2020 d'investir 3% du PIB de l'UE dans la recherche et l'innovation n'est pas mis en œuvre, et que l'innovation technologique peut contribuer à la lutte contre la pauvreté et l'exclusion sociale,</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pPr>
      <w:r>
        <w:rPr>
          <w:lang w:val="fr-FR"/>
        </w:rPr>
        <w:t>Considérant que l'utilisation des fonds structurels, notamment du Fonds Social Européen et du Fonds Européen d'ajustement à la Mondialisation peut être améliorée et que la capacité d'absorption des fonds européens est insuffisante dans certains Etats,</w:t>
      </w:r>
    </w:p>
    <w:p>
      <w:pPr>
        <w:pStyle w:val="Normal"/>
        <w:tabs>
          <w:tab w:val="left" w:pos="720" w:leader="none"/>
        </w:tabs>
        <w:rPr>
          <w:lang w:val="fr-FR"/>
        </w:rPr>
      </w:pPr>
      <w:r>
        <w:rPr>
          <w:lang w:val="fr-FR"/>
        </w:rPr>
      </w:r>
    </w:p>
    <w:p>
      <w:pPr>
        <w:pStyle w:val="Normal"/>
        <w:numPr>
          <w:ilvl w:val="0"/>
          <w:numId w:val="2"/>
        </w:numPr>
        <w:tabs>
          <w:tab w:val="left" w:pos="720" w:leader="none"/>
        </w:tabs>
        <w:ind w:left="0" w:firstLine="180"/>
        <w:rPr>
          <w:b/>
          <w:b/>
          <w:u w:val="single"/>
          <w:lang w:val="fr-FR"/>
        </w:rPr>
      </w:pPr>
      <w:r>
        <w:rPr>
          <w:lang w:val="fr-FR"/>
        </w:rPr>
        <w:t>Considérant que chaque année et de manière inadmissible, plusieurs Etats au sein du Conseil de l'UE s'opposent au maintien du Programme Européen d’Aide aux plus Démunis, alors même que plus de 18 millions de personnes, dans vingt Etats membres de l'UE, bénéficient, chaque année, de l'aide distribuée par ce programme,</w:t>
      </w:r>
      <w:r>
        <w:br w:type="page"/>
      </w:r>
    </w:p>
    <w:p>
      <w:pPr>
        <w:pStyle w:val="Normal"/>
        <w:tabs>
          <w:tab w:val="left" w:pos="720" w:leader="none"/>
        </w:tabs>
        <w:rPr>
          <w:b/>
          <w:b/>
          <w:u w:val="single"/>
          <w:lang w:val="fr-FR"/>
        </w:rPr>
      </w:pPr>
      <w:r>
        <w:rPr>
          <w:b/>
          <w:u w:val="single"/>
          <w:lang w:val="fr-FR"/>
        </w:rPr>
        <w:t xml:space="preserve">Recommandations </w:t>
      </w:r>
    </w:p>
    <w:p>
      <w:pPr>
        <w:pStyle w:val="Normal"/>
        <w:tabs>
          <w:tab w:val="left" w:pos="720" w:leader="none"/>
        </w:tabs>
        <w:ind w:firstLine="180"/>
        <w:rPr>
          <w:b/>
          <w:b/>
          <w:u w:val="single"/>
          <w:lang w:val="fr-FR"/>
        </w:rPr>
      </w:pPr>
      <w:r>
        <w:rPr>
          <w:b/>
          <w:u w:val="single"/>
          <w:lang w:val="fr-FR"/>
        </w:rPr>
      </w:r>
    </w:p>
    <w:p>
      <w:pPr>
        <w:pStyle w:val="Contents3"/>
        <w:rPr>
          <w:i w:val="false"/>
          <w:i w:val="false"/>
        </w:rPr>
      </w:pPr>
      <w:r>
        <w:rPr>
          <w:i w:val="false"/>
        </w:rPr>
        <w:t>Se saisir prioritairement de la lutte contre la pauvreté et l'exclusion sociale</w:t>
      </w:r>
    </w:p>
    <w:p>
      <w:pPr>
        <w:pStyle w:val="Normal"/>
        <w:tabs>
          <w:tab w:val="left" w:pos="720" w:leader="none"/>
        </w:tabs>
        <w:ind w:left="180" w:hanging="0"/>
        <w:rPr>
          <w:i/>
          <w:i/>
          <w:lang w:val="fr-FR"/>
        </w:rPr>
      </w:pPr>
      <w:r>
        <w:rPr>
          <w:i/>
          <w:lang w:val="fr-FR"/>
        </w:rPr>
      </w:r>
    </w:p>
    <w:p>
      <w:pPr>
        <w:pStyle w:val="Normal"/>
        <w:numPr>
          <w:ilvl w:val="0"/>
          <w:numId w:val="1"/>
        </w:numPr>
        <w:tabs>
          <w:tab w:val="left" w:pos="720" w:leader="none"/>
        </w:tabs>
        <w:ind w:left="0" w:firstLine="180"/>
        <w:rPr/>
      </w:pPr>
      <w:r>
        <w:rPr>
          <w:iCs/>
          <w:lang w:val="fr-FR"/>
        </w:rPr>
        <w:t>Affirme que l'éradication de la pauvreté, des situations d'exclusion et de précarité sociales doit être un objectif politique prioritaire,</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Appelle les institutions de l'UE et les Etats membres à faire perdurer l'esprit des Pères fondateurs en réalisant l'Europe sociale pour contribuer à l'éradication de la pauvreté,</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 xml:space="preserve">Rappelle aux institutions de l'UE et aux Etats membres qu'ils doivent respecter leurs engagements dans la lutte contre la pauvreté et l'exclusion sociale et ne pas attendre le retour de la croissance économique pour lutter contre ces phénomènes,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Regrette l'échec de la Stratégie de Lisbonne en matière de lutte contre la pauvreté et demande instamment aux institutions européennes et aux Etats, dans leur Programme national de réformes, de mettre en œuvre les dispositifs nécessaires qui permettront la réalisation des objectifs de la stratégie Europe 2020, en particulier de l'objectif de réduction du nombre de personnes en situation de pauvreté de 20 millions et à décliner cet objectif chiffré de réduction de la pauvreté en indicateurs harmonisés,</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 xml:space="preserve">Appelle à la mise en œuvre effective de la Plateforme européenne contre la pauvreté et l'exclusion sociale, </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Soutient les acteurs de la société civile qui s'impliquent pour faire de la lutte contre la pauvreté et l'exclusion sociale une priorité politique, ainsi que les organisations agissant au quotidien sur le terrain contre la grande pauvreté,</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Encourage le volontariat et la citoyenneté active en tant qu'instrument de cohésion et de lutte contre les inégalités,</w:t>
      </w:r>
    </w:p>
    <w:p>
      <w:pPr>
        <w:pStyle w:val="Normal"/>
        <w:tabs>
          <w:tab w:val="left" w:pos="720" w:leader="none"/>
        </w:tabs>
        <w:ind w:firstLine="180"/>
        <w:rPr>
          <w:iCs/>
          <w:lang w:val="fr-FR"/>
        </w:rPr>
      </w:pPr>
      <w:r>
        <w:rPr>
          <w:iCs/>
          <w:lang w:val="fr-FR"/>
        </w:rPr>
      </w:r>
    </w:p>
    <w:p>
      <w:pPr>
        <w:pStyle w:val="Normal"/>
        <w:tabs>
          <w:tab w:val="left" w:pos="720" w:leader="none"/>
        </w:tabs>
        <w:rPr>
          <w:b/>
          <w:b/>
          <w:bCs/>
          <w:iCs/>
          <w:lang w:val="fr-FR"/>
        </w:rPr>
      </w:pPr>
      <w:r>
        <w:rPr>
          <w:b/>
          <w:bCs/>
          <w:iCs/>
          <w:lang w:val="fr-FR"/>
        </w:rPr>
        <w:t>Se doter d'instruments financiers adéquats pour l'éradication de la pauvreté</w:t>
      </w:r>
    </w:p>
    <w:p>
      <w:pPr>
        <w:pStyle w:val="Normal"/>
        <w:tabs>
          <w:tab w:val="left" w:pos="720" w:leader="none"/>
        </w:tabs>
        <w:rPr>
          <w:b/>
          <w:b/>
          <w:bCs/>
          <w:iCs/>
          <w:lang w:val="fr-FR"/>
        </w:rPr>
      </w:pPr>
      <w:r>
        <w:rPr>
          <w:b/>
          <w:bCs/>
          <w:iCs/>
          <w:lang w:val="fr-FR"/>
        </w:rPr>
      </w:r>
    </w:p>
    <w:p>
      <w:pPr>
        <w:pStyle w:val="Normal"/>
        <w:numPr>
          <w:ilvl w:val="0"/>
          <w:numId w:val="1"/>
        </w:numPr>
        <w:tabs>
          <w:tab w:val="left" w:pos="720" w:leader="none"/>
        </w:tabs>
        <w:ind w:left="0" w:firstLine="180"/>
        <w:rPr/>
      </w:pPr>
      <w:r>
        <w:rPr>
          <w:iCs/>
          <w:lang w:val="fr-FR"/>
        </w:rPr>
        <w:t>Exhorte avec force le Conseil, la Commission et le Parlement européen à assurer le maintien et la sécurisation du financement du PEAD dans le cadre financier pluriannuel 2014-2020 et à reconnaitre que l'objectif de réduction de pauvreté dans l'UE n'est pas compatible avec la suppression de ce programme,</w:t>
      </w:r>
    </w:p>
    <w:p>
      <w:pPr>
        <w:pStyle w:val="Normal"/>
        <w:tabs>
          <w:tab w:val="left" w:pos="720" w:leader="none"/>
        </w:tabs>
        <w:rPr>
          <w:i/>
          <w:i/>
          <w:iCs/>
          <w:lang w:val="fr-FR"/>
        </w:rPr>
      </w:pPr>
      <w:r>
        <w:rPr>
          <w:i/>
          <w:iCs/>
          <w:lang w:val="fr-FR"/>
        </w:rPr>
      </w:r>
    </w:p>
    <w:p>
      <w:pPr>
        <w:pStyle w:val="Normal"/>
        <w:numPr>
          <w:ilvl w:val="0"/>
          <w:numId w:val="1"/>
        </w:numPr>
        <w:tabs>
          <w:tab w:val="left" w:pos="720" w:leader="none"/>
        </w:tabs>
        <w:ind w:left="0" w:firstLine="180"/>
        <w:rPr/>
      </w:pPr>
      <w:r>
        <w:rPr>
          <w:iCs/>
          <w:lang w:val="fr-FR"/>
        </w:rPr>
        <w:t xml:space="preserve">Souligne l'importance de la politique de cohésion et des fonds structurels, en particulier du Fonds Social Européen dans la lutte contre les inégalités, la promotion de l'emploi et de l'inclusion sociale ;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Exhorte la Commission et les Etats membres à maintenir les financements suffisants au bon fonctionnement du FSE, et soutient la proposition de la Commission de flécher 20% du Fonds social européen au bénéfice d'actions de lutte contre la pauvreté et l'exclusion sociale, et recommande l'utilisation de ce fonds pour favoriser le développement d'emplois décents, préservant de la précarité et de la pauvreté,</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Demande que le Fonds Européen d'ajustement à la mondialisation soit prolongé dans le cadre financier pluriannuel 2014-2020, en tant qu'il apporte une aide essentielle aux travailleurs licenciés du fait de la crise et de la mondialisation,</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rappelle que les programmes Progress et Grundtvig jouent un rôle clef dans la lutte contre la précarité et appelle à leur maintien et à leur renforcement,</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 xml:space="preserve">Encourage l'utilisation des fonds européens pour des projets destinés aux jeunes qui ne sont pas en situation d'emploi, de formation professionnelle ni ne suivent un cursus académique, </w:t>
      </w:r>
    </w:p>
    <w:p>
      <w:pPr>
        <w:pStyle w:val="Normal"/>
        <w:tabs>
          <w:tab w:val="left" w:pos="720" w:leader="none"/>
        </w:tabs>
        <w:ind w:firstLine="180"/>
        <w:rPr>
          <w:iCs/>
          <w:lang w:val="fr-FR"/>
        </w:rPr>
      </w:pPr>
      <w:r>
        <w:rPr>
          <w:iCs/>
          <w:lang w:val="fr-FR"/>
        </w:rPr>
      </w:r>
    </w:p>
    <w:p>
      <w:pPr>
        <w:pStyle w:val="Normal"/>
        <w:tabs>
          <w:tab w:val="left" w:pos="720" w:leader="none"/>
        </w:tabs>
        <w:rPr>
          <w:b/>
          <w:b/>
          <w:lang w:val="fr-FR"/>
        </w:rPr>
      </w:pPr>
      <w:r>
        <w:rPr>
          <w:b/>
          <w:lang w:val="fr-FR"/>
        </w:rPr>
        <w:t>Une approche intégrée, inclusive et préventive de la lutte contre la pauvreté</w:t>
      </w:r>
    </w:p>
    <w:p>
      <w:pPr>
        <w:pStyle w:val="Normal"/>
        <w:tabs>
          <w:tab w:val="left" w:pos="720" w:leader="none"/>
        </w:tabs>
        <w:ind w:firstLine="180"/>
        <w:rPr>
          <w:b/>
          <w:b/>
          <w:iCs/>
          <w:lang w:val="fr-FR"/>
        </w:rPr>
      </w:pPr>
      <w:r>
        <w:rPr>
          <w:b/>
          <w:iCs/>
          <w:lang w:val="fr-FR"/>
        </w:rPr>
      </w:r>
    </w:p>
    <w:p>
      <w:pPr>
        <w:pStyle w:val="Normal"/>
        <w:numPr>
          <w:ilvl w:val="0"/>
          <w:numId w:val="1"/>
        </w:numPr>
        <w:tabs>
          <w:tab w:val="left" w:pos="720" w:leader="none"/>
        </w:tabs>
        <w:ind w:left="0" w:firstLine="180"/>
        <w:rPr>
          <w:iCs/>
          <w:lang w:val="fr-FR"/>
        </w:rPr>
      </w:pPr>
      <w:r>
        <w:rPr>
          <w:iCs/>
          <w:lang w:val="fr-FR"/>
        </w:rPr>
        <w:t xml:space="preserve">rappelle que la lutte contre la pauvreté et l'exclusion sociale doit mobiliser tous les leviers de l'action politique et être au cœur de toutes les politiques publiques,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 xml:space="preserve">Soutient l'objectif minimum de taux d'emploi de 75% et rappelle que le droit à un emploi décent est un droit fondamental, et à cet égard que la prolifération des contrats précaires a tendance à fragiliser le marché du travail et à exposer les personnes les plus vulnérables à la pauvreté,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Rappelle que le marché du travail dans l'UE n'est pas unifié et que son fonctionnement doit être amélioré, en particulier dans les régions transfrontalières,</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lang w:val="fr-FR"/>
        </w:rPr>
        <w:t>Estime essentiel de remédier au travail précaire et au phénomène des "travailleurs pauvres" et à ce titre, attire l'attention des autorités compétentes sur la nécessité de simplifier les démarches de recherche d'emploi et d'accompagnement professionnel, recommande la création de dispositifs empêchant les personnes salariées, y compris à temps partiel, de demeurer dans une situation de pauvreté,  encourage en ce sens les partenaires sociaux, les Etats membres et les institutions de l'UE à s'engager pour garantir des salaires décents pour tous dans un marché du travail dynamique et sécurisé pour les travailleurs et recommande que la recherche de reclassement par les employeurs des personnes licenciées soit obligatoire,</w:t>
      </w:r>
    </w:p>
    <w:p>
      <w:pPr>
        <w:pStyle w:val="Normal"/>
        <w:tabs>
          <w:tab w:val="left" w:pos="720" w:leader="none"/>
        </w:tabs>
        <w:ind w:firstLine="180"/>
        <w:rPr>
          <w:lang w:val="fr-FR"/>
        </w:rPr>
      </w:pPr>
      <w:r>
        <w:rPr>
          <w:lang w:val="fr-FR"/>
        </w:rPr>
      </w:r>
    </w:p>
    <w:p>
      <w:pPr>
        <w:pStyle w:val="Normal"/>
        <w:numPr>
          <w:ilvl w:val="0"/>
          <w:numId w:val="1"/>
        </w:numPr>
        <w:tabs>
          <w:tab w:val="left" w:pos="720" w:leader="none"/>
        </w:tabs>
        <w:ind w:left="0" w:firstLine="180"/>
        <w:rPr>
          <w:lang w:val="fr-FR"/>
        </w:rPr>
      </w:pPr>
      <w:r>
        <w:rPr>
          <w:lang w:val="fr-FR"/>
        </w:rPr>
        <w:t>Souligne la nécessité de disposer d'une main d'œuvre qualifiée pour favoriser une croissance intelligente, recommande ainsi une politique ambitieuse de formation professionnelle des jeunes et des adultes, comprenant des dispositifs de formation destinés aux personnes en situation d'exclusion sociale, dans le cadre de parcours personnalisés d'inclusion active durable ; Souhaite le renforcement des dispositifs visant à créer un véritable marché européen du travail et de la formation,</w:t>
      </w:r>
    </w:p>
    <w:p>
      <w:pPr>
        <w:pStyle w:val="Normal"/>
        <w:tabs>
          <w:tab w:val="left" w:pos="720" w:leader="none"/>
        </w:tabs>
        <w:ind w:firstLine="180"/>
        <w:rPr>
          <w:lang w:val="fr-FR"/>
        </w:rPr>
      </w:pPr>
      <w:r>
        <w:rPr>
          <w:lang w:val="fr-FR"/>
        </w:rPr>
      </w:r>
    </w:p>
    <w:p>
      <w:pPr>
        <w:pStyle w:val="Normal"/>
        <w:numPr>
          <w:ilvl w:val="0"/>
          <w:numId w:val="1"/>
        </w:numPr>
        <w:tabs>
          <w:tab w:val="left" w:pos="720" w:leader="none"/>
        </w:tabs>
        <w:ind w:left="0" w:firstLine="180"/>
        <w:rPr/>
      </w:pPr>
      <w:r>
        <w:rPr>
          <w:iCs/>
          <w:lang w:val="fr-FR"/>
        </w:rPr>
        <w:t>Affirme qu'il est indispensable de prévoir des dispositifs qui garantissent des conditions de vie décentes aux personnes sans emploi et demande à tous les Etats membres de mettre en place rapidement un dispositif de</w:t>
      </w:r>
      <w:r>
        <w:rPr>
          <w:bCs/>
          <w:iCs/>
          <w:lang w:val="fr-FR"/>
        </w:rPr>
        <w:t xml:space="preserve"> revenu minimum adéquat,</w:t>
      </w:r>
    </w:p>
    <w:p>
      <w:pPr>
        <w:pStyle w:val="Normal"/>
        <w:tabs>
          <w:tab w:val="left" w:pos="720" w:leader="none"/>
        </w:tabs>
        <w:rPr>
          <w:bCs/>
          <w:iCs/>
          <w:lang w:val="fr-FR"/>
        </w:rPr>
      </w:pPr>
      <w:r>
        <w:rPr>
          <w:bCs/>
          <w:iCs/>
          <w:lang w:val="fr-FR"/>
        </w:rPr>
      </w:r>
    </w:p>
    <w:p>
      <w:pPr>
        <w:pStyle w:val="Normal"/>
        <w:numPr>
          <w:ilvl w:val="0"/>
          <w:numId w:val="1"/>
        </w:numPr>
        <w:tabs>
          <w:tab w:val="left" w:pos="720" w:leader="none"/>
        </w:tabs>
        <w:ind w:left="0" w:firstLine="180"/>
        <w:rPr/>
      </w:pPr>
      <w:r>
        <w:rPr>
          <w:iCs/>
          <w:lang w:val="fr-FR"/>
        </w:rPr>
        <w:t xml:space="preserve">Exhorte les Etats membres à lutter avec force contre la grande pauvreté afin de garantir à chacun son droit à la dignité et appelle à mettre tous les moyens en œuvre pour mettre fin au </w:t>
      </w:r>
      <w:r>
        <w:rPr>
          <w:bCs/>
          <w:iCs/>
          <w:lang w:val="fr-FR"/>
        </w:rPr>
        <w:t>sans-abrisme</w:t>
      </w:r>
      <w:r>
        <w:rPr>
          <w:iCs/>
          <w:lang w:val="fr-FR"/>
        </w:rPr>
        <w:t xml:space="preserve">, demande aux Etats et aux autorités locales d'agir pour assurer un hébergement d'urgence adapté à tous et en toute saison, à suivre les personnes hébergées et à leur proposer à terme un logement durable,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Rappelle que le droit au logement est un droit fondamental, souligne qu'une politique de la ville pertinente doit permettre de garantir l'accès universel à un logement de qualité, et de mieux maîtriser les phénomènes de mutations urbaines, notamment l'uniformisation sociale des quartiers et des territoires, et estime nécessaire de prendre les mesures adaptées pour lutter contre la précarité énergétique,</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 xml:space="preserve">souligne par ailleurs, la nécessité de rendre accessible tous les </w:t>
      </w:r>
      <w:r>
        <w:rPr>
          <w:bCs/>
          <w:iCs/>
          <w:lang w:val="fr-FR"/>
        </w:rPr>
        <w:t>services publics essentiels</w:t>
      </w:r>
      <w:r>
        <w:rPr>
          <w:iCs/>
          <w:lang w:val="fr-FR"/>
        </w:rPr>
        <w:t xml:space="preserve">, dans toute l'UE et souhaite ainsi l'élaboration par la Commission d'une directive relative à la qualité et à l'accessibilité des services publics ; note que dans le succès des parcours professionnels, l'accès aux services publics tels que les transports publics et la garde d'enfant est fondamental, </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Souligne, en particulier, que l'accès aux soins est un droit fondamental et rappelle l'importance des politiques de prévention dans le domaine de la santé,</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Appelle au respect par les acteurs institutionnels, économiques et sociaux du principe de non-discrimination, en particulier dans le milieu professionnel,</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lang w:val="fr-FR"/>
        </w:rPr>
      </w:pPr>
      <w:r>
        <w:rPr>
          <w:lang w:val="fr-FR"/>
        </w:rPr>
        <w:t>Condamne les discriminations dont sont victimes les personnes issues de minorités ethniques et appelle à la mise en place de politiques favorisant leur accès à l'emploi,</w:t>
      </w:r>
    </w:p>
    <w:p>
      <w:pPr>
        <w:pStyle w:val="Normal"/>
        <w:tabs>
          <w:tab w:val="left" w:pos="720" w:leader="none"/>
        </w:tabs>
        <w:ind w:firstLine="180"/>
        <w:rPr>
          <w:lang w:val="fr-FR"/>
        </w:rPr>
      </w:pPr>
      <w:r>
        <w:rPr>
          <w:lang w:val="fr-FR"/>
        </w:rPr>
      </w:r>
    </w:p>
    <w:p>
      <w:pPr>
        <w:pStyle w:val="Normal"/>
        <w:numPr>
          <w:ilvl w:val="0"/>
          <w:numId w:val="1"/>
        </w:numPr>
        <w:tabs>
          <w:tab w:val="left" w:pos="720" w:leader="none"/>
        </w:tabs>
        <w:ind w:left="0" w:firstLine="180"/>
        <w:rPr>
          <w:lang w:val="fr-FR"/>
        </w:rPr>
      </w:pPr>
      <w:r>
        <w:rPr>
          <w:lang w:val="fr-FR"/>
        </w:rPr>
        <w:t xml:space="preserve"> </w:t>
      </w:r>
      <w:r>
        <w:rPr>
          <w:lang w:val="fr-FR"/>
        </w:rPr>
        <w:t xml:space="preserve">Demande la mise en place de politiques permettant l'intégration culturelle et linguistique des migrants </w:t>
      </w:r>
    </w:p>
    <w:p>
      <w:pPr>
        <w:pStyle w:val="Normal"/>
        <w:tabs>
          <w:tab w:val="left" w:pos="720" w:leader="none"/>
        </w:tabs>
        <w:ind w:firstLine="180"/>
        <w:rPr>
          <w:lang w:val="fr-FR"/>
        </w:rPr>
      </w:pPr>
      <w:r>
        <w:rPr>
          <w:lang w:val="fr-FR"/>
        </w:rPr>
      </w:r>
    </w:p>
    <w:p>
      <w:pPr>
        <w:pStyle w:val="Normal"/>
        <w:numPr>
          <w:ilvl w:val="0"/>
          <w:numId w:val="1"/>
        </w:numPr>
        <w:tabs>
          <w:tab w:val="left" w:pos="720" w:leader="none"/>
        </w:tabs>
        <w:ind w:left="0" w:firstLine="180"/>
        <w:rPr/>
      </w:pPr>
      <w:r>
        <w:rPr>
          <w:iCs/>
          <w:lang w:val="fr-FR"/>
        </w:rPr>
        <w:t>Souligne en particulier la discrimination subie par les femmes dans leur parcours professionnel, et les situations de pauvreté qui peuvent en résulter, appelle ainsi à adopter des mesures permettant l'égalité salariale hommes-femmes, et recommande la mise en place d'objectifs chiffrés nationaux de taux d'emploi des femmes dans le cadre des Programmes nationaux de réformes,</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pPr>
      <w:r>
        <w:rPr>
          <w:iCs/>
          <w:lang w:val="fr-FR"/>
        </w:rPr>
        <w:t xml:space="preserve">Remarque qu'un </w:t>
      </w:r>
      <w:r>
        <w:rPr>
          <w:bCs/>
          <w:iCs/>
          <w:lang w:val="fr-FR"/>
        </w:rPr>
        <w:t xml:space="preserve">nombre important de personnes âgées </w:t>
      </w:r>
      <w:r>
        <w:rPr>
          <w:iCs/>
          <w:lang w:val="fr-FR"/>
        </w:rPr>
        <w:t>se retrouvent dans des situations de pauvreté et d'isolement et estime que des dispositifs spécifiques doivent être élaborés, que l'accès à des soins de qualité, gratuits doit être assurés partout dans l'UE et qu'un revenu minimum prenant en compte leurs besoins en termes de soins et santé et de dépendance doit leur être garanti,</w:t>
      </w:r>
    </w:p>
    <w:p>
      <w:pPr>
        <w:pStyle w:val="Normal"/>
        <w:tabs>
          <w:tab w:val="left" w:pos="720" w:leader="none"/>
        </w:tabs>
        <w:ind w:firstLine="180"/>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 xml:space="preserve">Recommande aux Etats membres la mise en œuvre de mesures pour </w:t>
      </w:r>
      <w:r>
        <w:rPr>
          <w:bCs/>
          <w:iCs/>
          <w:lang w:val="fr-FR"/>
        </w:rPr>
        <w:t xml:space="preserve">l'insertion des personnes en situation de handicap </w:t>
      </w:r>
      <w:r>
        <w:rPr>
          <w:iCs/>
          <w:lang w:val="fr-FR"/>
        </w:rPr>
        <w:t>dans les entreprises et l'approfondissement de la législation existante concernant leur emploi, recommande également aux Etats de promouvoir un environnement accessible aux personnes en situation de handicap, notamment dans le domaine de l'éducation et de la petite enfance,</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pPr>
      <w:r>
        <w:rPr>
          <w:iCs/>
          <w:lang w:val="fr-FR"/>
        </w:rPr>
        <w:t xml:space="preserve">Souligne que la grande pauvreté des enfants est inadmissible dans nos sociétés et appelle les Etats membres à faire de la lutte contre la pauvreté et l'exclusion sociale des enfants une priorité politique, </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souligne que les politiques familiales sont essentielles dans le cadre des politiques de lutte contre la pauvreté et l'exclusion sociale,</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pPr>
      <w:r>
        <w:rPr>
          <w:iCs/>
          <w:lang w:val="fr-FR"/>
        </w:rPr>
        <w:t xml:space="preserve">Souligne que le droit à l'éducation et sa gratuité doit être garanti à tous les enfants, souligne que l'école doit lutter contre les disparités sociales avec des moyens adaptés pour apporter à tous les connaissances fondamentales, recommande ainsi d'assurer un soutien adéquat à l’enfant qui rencontre des difficultés d’adaptation pédagogique et recommande la mise en place pour tous d'un service d'orientation efficace dans l'enseignement secondaire permettant d'informer de manière fiable sur la réalité des débouchés et sur les besoins du marché du travail, souligne qu'un diplôme devrait être accompagné d'une spécialisation et d'une formation professionnelle, </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iCs/>
          <w:lang w:val="fr-FR"/>
        </w:rPr>
      </w:pPr>
      <w:r>
        <w:rPr>
          <w:iCs/>
          <w:lang w:val="fr-FR"/>
        </w:rPr>
        <w:t>Regrette l'isolement des personnes en situation de pauvreté et d'exclusion sociale et recommande la mise en place de programmes d'actions sociales et culturelles à destination de ces personnes et encourage les autorités nationales et locales des Etats membres à mener des campagnes d'information sur les droits fondamentaux, économiques, sociaux et culturels des personnes en situation de pauvreté et d'exclusion sociale.</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pPr>
      <w:r>
        <w:rPr>
          <w:lang w:val="fr-FR"/>
        </w:rPr>
        <w:t xml:space="preserve">rappelle que la lutte contre la pauvreté et l'exclusion sociale passe également par la mise en place de </w:t>
      </w:r>
      <w:r>
        <w:rPr>
          <w:bCs/>
          <w:lang w:val="fr-FR"/>
        </w:rPr>
        <w:t>politiques fiscales plus équilibrée</w:t>
      </w:r>
      <w:r>
        <w:rPr>
          <w:lang w:val="fr-FR"/>
        </w:rPr>
        <w:t xml:space="preserve">s visant à réduire les inégalités ; appelle également les Etats membres à évaluer l’impact de leurs dispositifs de prélèvements et de dépenses fiscales sur la répartition des richesses ; recommande une taxation appropriée des très hautes rémunérations, </w:t>
      </w:r>
    </w:p>
    <w:p>
      <w:pPr>
        <w:pStyle w:val="Normal"/>
        <w:tabs>
          <w:tab w:val="left" w:pos="720" w:leader="none"/>
        </w:tabs>
        <w:ind w:firstLine="180"/>
        <w:rPr>
          <w:lang w:val="fr-FR"/>
        </w:rPr>
      </w:pPr>
      <w:r>
        <w:rPr>
          <w:lang w:val="fr-FR"/>
        </w:rPr>
      </w:r>
    </w:p>
    <w:p>
      <w:pPr>
        <w:pStyle w:val="Normal"/>
        <w:numPr>
          <w:ilvl w:val="0"/>
          <w:numId w:val="1"/>
        </w:numPr>
        <w:tabs>
          <w:tab w:val="left" w:pos="720" w:leader="none"/>
        </w:tabs>
        <w:ind w:left="0" w:firstLine="180"/>
        <w:rPr>
          <w:lang w:val="fr-FR"/>
        </w:rPr>
      </w:pPr>
      <w:r>
        <w:rPr>
          <w:lang w:val="fr-FR"/>
        </w:rPr>
        <w:t>Souligne l'importance de la maitrise de l'inflation afin de préserver le niveau de vie des personnes ayant les revenus les plus faibles et se félicite des politiques menées en ce sens,</w:t>
      </w:r>
    </w:p>
    <w:p>
      <w:pPr>
        <w:pStyle w:val="Normal"/>
        <w:tabs>
          <w:tab w:val="left" w:pos="720" w:leader="none"/>
        </w:tabs>
        <w:rPr>
          <w:lang w:val="fr-FR"/>
        </w:rPr>
      </w:pPr>
      <w:r>
        <w:rPr>
          <w:lang w:val="fr-FR"/>
        </w:rPr>
      </w:r>
    </w:p>
    <w:p>
      <w:pPr>
        <w:pStyle w:val="Normal"/>
        <w:numPr>
          <w:ilvl w:val="0"/>
          <w:numId w:val="1"/>
        </w:numPr>
        <w:tabs>
          <w:tab w:val="left" w:pos="720" w:leader="none"/>
        </w:tabs>
        <w:ind w:left="0" w:firstLine="180"/>
        <w:rPr/>
      </w:pPr>
      <w:r>
        <w:rPr>
          <w:iCs/>
          <w:lang w:val="fr-FR"/>
        </w:rPr>
        <w:t xml:space="preserve">Appelle à l'adoption d'un pacte d'investissement social destiné à stimuler une croissance inclusive, recommande dans ce cadre la mise en œuvre d'actions ambitieuses, innovantes et adaptées à l'économie de demain ; à cet égard, encourage la Commission à créer un Fonds européen pour la croissance et l'investissement ayant pour objectif de contribuer à l'objectif de la stratégie Europe 2020 de faire de l'UE une zone d'emploi fondée sur une croissance intelligente, durable et inclusive d'ici à 2020, </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pPr>
      <w:r>
        <w:rPr>
          <w:iCs/>
          <w:lang w:val="fr-FR"/>
        </w:rPr>
        <w:t xml:space="preserve">Remarque que les secteurs de l'économie verte, des technologies de l'information et de la communication, de la santé et des services aux personnes âgées représentent des réservoirs d'emplois qualifiés et que la formation à ces emplois favorise une croissance durable, et appelle également l'UE et les acteurs économiques à promouvoir et développer l'innovation technologique au service des besoins essentiels, </w:t>
      </w:r>
    </w:p>
    <w:p>
      <w:pPr>
        <w:pStyle w:val="Normal"/>
        <w:tabs>
          <w:tab w:val="left" w:pos="720" w:leader="none"/>
        </w:tabs>
        <w:rPr>
          <w:iCs/>
          <w:lang w:val="fr-FR"/>
        </w:rPr>
      </w:pPr>
      <w:r>
        <w:rPr>
          <w:iCs/>
          <w:lang w:val="fr-FR"/>
        </w:rPr>
      </w:r>
    </w:p>
    <w:p>
      <w:pPr>
        <w:pStyle w:val="Normal"/>
        <w:numPr>
          <w:ilvl w:val="0"/>
          <w:numId w:val="1"/>
        </w:numPr>
        <w:tabs>
          <w:tab w:val="left" w:pos="720" w:leader="none"/>
        </w:tabs>
        <w:ind w:left="0" w:firstLine="180"/>
        <w:rPr/>
      </w:pPr>
      <w:r>
        <w:rPr>
          <w:iCs/>
          <w:lang w:val="fr-FR"/>
        </w:rPr>
        <w:t>Souligne que les entreprises sociales contribuent à la cohésion sociale, à l'emploi et à la réduction des inégalités, se félicite que la Commission travaille à l'amélioration de la reconnaissance et du développement de l'économie sociale et solidaire dans l'UE</w:t>
      </w:r>
      <w:r>
        <w:rPr>
          <w:iCs/>
          <w:color w:val="000000"/>
          <w:lang w:val="fr-FR"/>
        </w:rPr>
        <w:t>,</w:t>
      </w:r>
    </w:p>
    <w:p>
      <w:pPr>
        <w:pStyle w:val="Normal"/>
        <w:tabs>
          <w:tab w:val="left" w:pos="720" w:leader="none"/>
        </w:tabs>
        <w:rPr>
          <w:iCs/>
          <w:color w:val="000000"/>
          <w:lang w:val="fr-FR"/>
        </w:rPr>
      </w:pPr>
      <w:r>
        <w:rPr>
          <w:iCs/>
          <w:color w:val="000000"/>
          <w:lang w:val="fr-FR"/>
        </w:rPr>
      </w:r>
    </w:p>
    <w:p>
      <w:pPr>
        <w:pStyle w:val="Normal"/>
        <w:numPr>
          <w:ilvl w:val="0"/>
          <w:numId w:val="1"/>
        </w:numPr>
        <w:tabs>
          <w:tab w:val="left" w:pos="720" w:leader="none"/>
        </w:tabs>
        <w:ind w:left="0" w:firstLine="180"/>
        <w:rPr>
          <w:iCs/>
          <w:lang w:val="fr-FR"/>
        </w:rPr>
      </w:pPr>
      <w:r>
        <w:rPr>
          <w:iCs/>
          <w:lang w:val="fr-FR"/>
        </w:rPr>
        <w:t>Estime que la lutte contre la pauvreté et l'exclusion sociale doit impliquer tous les acteurs, y compris la société civile, s'appuyer sur des actions locales et affirme l'importance de la participation directe de personnes en situation de pauvreté ; appelle les institutions européennes et les Etats membres à instaurer un véritable dialogue avec ces personnes et les associations les représentant.</w:t>
      </w:r>
    </w:p>
    <w:sectPr>
      <w:footerReference w:type="default" r:id="rId3"/>
      <w:footnotePr>
        <w:numFmt w:val="decimal"/>
      </w:footnotePr>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9889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0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ésolution du Parlement européen du 15 novembre 2011 sur la plateforme européenne contre la pauvreté et l'exclusion sociale (2011/2052(INI))</w:t>
      </w:r>
    </w:p>
  </w:footnote>
  <w:footnote w:id="3">
    <w:p>
      <w:pPr>
        <w:pStyle w:val="Footnote"/>
        <w:rPr/>
      </w:pPr>
      <w:r>
        <w:rPr>
          <w:rStyle w:val="FootnoteCharacters"/>
        </w:rPr>
        <w:footnoteRef/>
      </w:r>
      <w:r>
        <w:rPr/>
        <w:tab/>
        <w:t xml:space="preserve">  </w:t>
      </w:r>
      <w:r>
        <w:rPr>
          <w:color w:val="000000"/>
          <w:sz w:val="16"/>
          <w:szCs w:val="16"/>
        </w:rPr>
        <w:t>Communication de la Commission on the European Platform against Poverty and Social Exclusion : A European framework for social and territorial cohesion COM (2010)75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tyle>
  <w:style w:type="character" w:styleId="FootnoteReference">
    <w:name w:val="Footnote Reference"/>
    <w:basedOn w:val="WWDefaultParagraphFont"/>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qFormat/>
    <w:pPr>
      <w:widowControl/>
      <w:pBdr>
        <w:bottom w:val="single" w:sz="4" w:space="1" w:color="000000"/>
      </w:pBdr>
      <w:suppressAutoHyphens w:val="true"/>
      <w:bidi w:val="0"/>
      <w:jc w:val="center"/>
    </w:pPr>
    <w:rPr>
      <w:rFonts w:ascii="Calibri" w:hAnsi="Calibri" w:eastAsia="Lucida Sans Unicode" w:cs="Mangal"/>
      <w:b/>
      <w:color w:val="auto"/>
      <w:kern w:val="2"/>
      <w:sz w:val="38"/>
      <w:szCs w:val="38"/>
      <w:lang w:val="fr-F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Normal12">
    <w:name w:val="Normal12"/>
    <w:basedOn w:val="Normal"/>
    <w:qFormat/>
    <w:pPr>
      <w:widowControl w:val="false"/>
      <w:suppressAutoHyphens w:val="true"/>
      <w:spacing w:before="0" w:after="240"/>
      <w:jc w:val="left"/>
    </w:pPr>
    <w:rPr>
      <w:szCs w:val="20"/>
      <w:lang w:val="fr-FR"/>
    </w:rPr>
  </w:style>
  <w:style w:type="paragraph" w:styleId="PageHeading">
    <w:name w:val="PageHeading"/>
    <w:basedOn w:val="Normal"/>
    <w:qFormat/>
    <w:pPr>
      <w:keepNext w:val="true"/>
      <w:widowControl w:val="false"/>
      <w:suppressAutoHyphens w:val="true"/>
      <w:spacing w:before="240" w:after="240"/>
      <w:jc w:val="center"/>
    </w:pPr>
    <w:rPr>
      <w:rFonts w:ascii="Arial" w:hAnsi="Arial" w:cs="Arial"/>
      <w:b/>
      <w:szCs w:val="20"/>
      <w:lang w:val="fr-FR"/>
    </w:rPr>
  </w:style>
  <w:style w:type="paragraph" w:styleId="Normal12Bold">
    <w:name w:val="Normal12Bold"/>
    <w:basedOn w:val="Normal12"/>
    <w:qFormat/>
    <w:pPr/>
    <w:rPr>
      <w:b/>
    </w:rPr>
  </w:style>
  <w:style w:type="paragraph" w:styleId="Contents3">
    <w:name w:val="TOC 3"/>
    <w:basedOn w:val="Normal"/>
    <w:next w:val="Normal"/>
    <w:pPr>
      <w:suppressAutoHyphens w:val="true"/>
      <w:ind w:left="0" w:right="-270" w:hanging="0"/>
    </w:pPr>
    <w:rPr>
      <w:b/>
      <w:i/>
      <w:lang w:val="fr-FR"/>
    </w:rPr>
  </w:style>
  <w:style w:type="paragraph" w:styleId="Footnote">
    <w:name w:val="Footnote Text"/>
    <w:basedOn w:val="Normal"/>
    <w:pPr>
      <w:suppressAutoHyphens w:val="true"/>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2:00Z</dcterms:created>
  <dc:creator>Emilie Tafanel</dc:creator>
  <dc:description/>
  <cp:keywords/>
  <dc:language>en-US</dc:language>
  <cp:lastModifiedBy>panglade</cp:lastModifiedBy>
  <dcterms:modified xsi:type="dcterms:W3CDTF">2012-10-12T14:51:00Z</dcterms:modified>
  <cp:revision>89</cp:revision>
  <dc:subject/>
  <dc:title>Projet de Rapport sur la pauvreté dans l'Union Européenne</dc:title>
</cp:coreProperties>
</file>